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PK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„Strezovce“, Gnjilane, koje se podvrglo procesu likvidacije 03.03.2014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7, 28, 29. 30 i 31 jula 2023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 obzirom da ni jedan bifsi radnik PK “Stezovce”, Gnjilane (GJI030)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1.08.2023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0:00Z</dcterms:created>
  <dc:creator>zshkodra</dc:creator>
  <dc:description/>
  <cp:keywords/>
  <dc:language>en-US</dc:language>
  <cp:lastModifiedBy>Nora Korenica-Ymeri</cp:lastModifiedBy>
  <cp:lastPrinted>2013-12-05T10:11:00Z</cp:lastPrinted>
  <dcterms:modified xsi:type="dcterms:W3CDTF">2023-07-24T08:02:00Z</dcterms:modified>
  <cp:revision>314</cp:revision>
  <dc:subject/>
  <dc:title> </dc:title>
</cp:coreProperties>
</file>